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о. ректора ФГБОУ ВО «КнАГУ»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Э. А. Дмитриев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___» ____________ 202_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едений, содержащих государственную тайну, в научной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в составе председателя ПДТК, исполняющего обязанности проректора по НР Космынина А. В. и члена ПДТК, дека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указать факультет и ФИО) </w:t>
      </w:r>
      <w:r>
        <w:rPr>
          <w:rFonts w:cs="Times New Roman" w:ascii="Times New Roman" w:hAnsi="Times New Roman"/>
          <w:sz w:val="28"/>
          <w:szCs w:val="28"/>
        </w:rPr>
        <w:t xml:space="preserve">рассмотрели материалы публ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ИО автора, название публикации) </w:t>
      </w:r>
      <w:r>
        <w:rPr>
          <w:rFonts w:cs="Times New Roman" w:ascii="Times New Roman" w:hAnsi="Times New Roman"/>
          <w:sz w:val="28"/>
          <w:szCs w:val="28"/>
        </w:rPr>
        <w:t xml:space="preserve">на предмет наличия в ней сведений, составляющих государственную тайну, а также определения степени секр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 Министерства образования и науки Российской Федерации, утвержденного приказом Минобрнауки России от 10 ноября 2014 г., экспертной 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Комсомольского-на-Амуре государственного университ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, содержащиеся в публ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ИО автора, название публикации) </w:t>
      </w:r>
      <w:r>
        <w:rPr>
          <w:rFonts w:cs="Times New Roman" w:ascii="Times New Roman" w:hAnsi="Times New Roman"/>
          <w:sz w:val="28"/>
          <w:szCs w:val="28"/>
        </w:rPr>
        <w:t xml:space="preserve">не попадают под 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бл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(ФИО автора, название публикации)</w:t>
      </w:r>
      <w:r>
        <w:rPr>
          <w:rFonts w:cs="Times New Roman" w:ascii="Times New Roman" w:hAnsi="Times New Roman"/>
          <w:sz w:val="28"/>
          <w:szCs w:val="28"/>
        </w:rPr>
        <w:t xml:space="preserve"> не содержатся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ДТК                                                        А. В. Космынин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н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(указать факультет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(ФИО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Первого отдела                                              А. В. Кирич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5:00Z</dcterms:created>
  <dc:creator>1</dc:creator>
  <dc:description/>
  <dc:language>en-US</dc:language>
  <cp:lastModifiedBy>Жалдак Наталья Александровна</cp:lastModifiedBy>
  <dcterms:modified xsi:type="dcterms:W3CDTF">2024-10-01T1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